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79070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COMUNICADO DE PRENS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Antes versiones recibidas de que ACTA tuvo algún tipo de vinculación o participación con la medida de fuerza y corte de Autopista Ricchieri llevado a cabo por el Gremio ATE, La Comisión Directiva de ACTA desmiente tales rumores y afirma que nuestro ejercicio es autónomo y cualquier tipo de acción que realicemos lo haremos saber form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CTA cree en el trabajo serio y responsable que se esta llevando a cabo por las autoridades de la ANAC acompañados por los especialistas de OACI; lo que sin dudas nos llevará a la dignificación y jerarquización profesional tan anhelada por todos nosotro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A su vez la Asociación de Controladores de Tránsito Aereo Acompaña al trabajo de la Administración Nacional  de Aviación Civil con diferentes Estudios y Proyectos que han sido presentados en este último tiempo. ACTA esta trabajando en nuestro futuro con profesionales porque son los que realmente conocen y sostienen el sistema de control de transito aereo del país, no aceptamos que se hable de nuestra carrera improvisadamente, por ello solo permitiremos que seamos los Controladores quienes opinemos y deliñemos nuestro futuro profesion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                                 COMISION DIRECTIV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  <w:r>
        <w:rPr>
          <w:rFonts w:cs="Arial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más de 500 controladores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28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6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12-2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